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994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июля 2024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2.7 КоАП РФ, в отношении Алимова Нурислама Туктасыновича, * года рождения, уроженца ю. *, * района, Тюменской области, гражданина РФ, зарегистрированно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07.2024 года в 19 часов 30 минут на 120 км автодороги Сургут-Когалым 60 км до п. Федоровский Сургутского района Алимов Н.Т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мов Н.Т. в судебном заседании вину признал,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имова Н.Т. в совершении административного правонарушения, предусмотренного ч. 2 ст. 12.7 КоАП РФ подтверждается: протоколом об административном правонарушении от 13.07.2024 г. № 86ХМ63283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13.07.2024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Алимов Н.Т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13.07.2024 г.,</w:t>
      </w:r>
      <w:r>
        <w:rPr>
          <w:sz w:val="28"/>
          <w:szCs w:val="28"/>
          <w:shd w:fill="FFFFFF" w:val="clear"/>
        </w:rPr>
        <w:t xml:space="preserve"> согласно которому транспортное средство - </w:t>
      </w:r>
      <w:r>
        <w:rPr>
          <w:sz w:val="28"/>
          <w:szCs w:val="28"/>
        </w:rPr>
        <w:t xml:space="preserve">*, государственный регистрационный знак *, </w:t>
      </w:r>
      <w:r>
        <w:rPr>
          <w:sz w:val="28"/>
          <w:szCs w:val="28"/>
          <w:shd w:fill="FFFFFF" w:val="clear"/>
        </w:rPr>
        <w:t>помещено на специализированную стоянку</w:t>
      </w:r>
      <w:r>
        <w:rPr>
          <w:sz w:val="28"/>
          <w:szCs w:val="28"/>
        </w:rPr>
        <w:t>; объяснениями Алимова Н.Т. от 13.07.2024 года, согласно которым с правонарушением согласен, вину признает; копией протокола об изъятии вещей и документов от 13.07.2024 г., согласно которому у Алимова Н.Т. изъято водительское удостоверение; рапортом инспектора ГИБДД ОМВД России по Сургутскому району от 13.07.2024 г. по существу правонарушения; копией постановления по делу об административном правонарушении от 27.03.2024 г. с отметкой о вступлении в законную силу, которым Алимов Н.Т. лишен права управления транспортными средствами сроком на 1 год; справкой инспектора ИАЗ ГИБДД ОМВД России по Сургутскому району о сроке лишения Алимова Н.Т. права управления транспортными средств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имова Н.Т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лимова Нурислама Туктасын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лимову Н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4074001327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